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Директору МУП «Ухтаводокана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А.Е. Вилкову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>Факс. 7</w:t>
      </w:r>
      <w:r>
        <w:rPr>
          <w:u w:val="single"/>
        </w:rPr>
        <w:t>6-01-51</w:t>
      </w:r>
      <w:r>
        <w:rPr/>
        <w:t>, 76-17-38 (приемная)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u w:val="none"/>
            <w:lang w:val="en-US"/>
          </w:rPr>
          <w:t>uv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ui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inbo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от предпринимателя, ЧФ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ИНН ________________________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произвести допуск узла учета воды к эксплуатации </w:t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бъекте ________________________________, расположенном по </w:t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адресу:   ___________________________________________________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/>
      </w:pPr>
      <w:r>
        <w:rPr>
          <w:sz w:val="32"/>
          <w:szCs w:val="32"/>
        </w:rPr>
        <w:t>в связи с: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 </w:t>
      </w:r>
      <w:r>
        <w:rPr>
          <w:sz w:val="28"/>
          <w:szCs w:val="28"/>
        </w:rPr>
        <w:t xml:space="preserve">установкой (для новых объектов);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8"/>
                <w:szCs w:val="28"/>
              </w:rPr>
              <w:t>заменой;</w:t>
            </w:r>
          </w:p>
        </w:tc>
        <w:tc>
          <w:tcPr>
            <w:tcW w:w="7226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8"/>
                <w:szCs w:val="28"/>
              </w:rPr>
              <w:t>поверкой прибора учета воды (с демонтажом);</w:t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8"/>
                <w:szCs w:val="28"/>
              </w:rPr>
              <w:t>поверкой прибора учета воды (без демонтажа);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 </w:t>
      </w:r>
      <w:r>
        <w:rPr>
          <w:sz w:val="32"/>
          <w:szCs w:val="32"/>
        </w:rPr>
        <w:t xml:space="preserve">по </w:t>
      </w:r>
      <w:r>
        <w:rPr>
          <w:sz w:val="28"/>
          <w:szCs w:val="28"/>
        </w:rPr>
        <w:t xml:space="preserve">истечению межповерочного срока;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 </w:t>
      </w:r>
      <w:r>
        <w:rPr>
          <w:sz w:val="28"/>
          <w:szCs w:val="28"/>
        </w:rPr>
        <w:t xml:space="preserve">неисправностью прибора;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 </w:t>
      </w:r>
      <w:r>
        <w:rPr>
          <w:sz w:val="28"/>
          <w:szCs w:val="28"/>
        </w:rPr>
        <w:t xml:space="preserve">с обнаружением срыва контрольной пломбы на водомерном узле;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 </w:t>
      </w:r>
      <w:r>
        <w:rPr>
          <w:sz w:val="28"/>
          <w:szCs w:val="28"/>
        </w:rPr>
        <w:t>утерей паспорта прибора;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 </w:t>
      </w:r>
      <w:r>
        <w:rPr>
          <w:sz w:val="28"/>
          <w:szCs w:val="28"/>
        </w:rPr>
        <w:t>ремонтными работами ____________________________________________ ;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______ 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№ ______________, количество пломб _______________.</w:t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Оплату гарантирую.</w:t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/>
      </w:pPr>
      <w:r>
        <w:rPr/>
        <w:t xml:space="preserve">Ф.И.О. (полностью), уполномоченного на подписание Акта допуска узла учета </w:t>
      </w: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both"/>
        <w:rPr/>
      </w:pPr>
      <w:r>
        <w:rPr/>
        <w:t>Контактный телефон</w:t>
      </w:r>
      <w:r>
        <w:rPr>
          <w:sz w:val="32"/>
          <w:szCs w:val="32"/>
        </w:rPr>
        <w:t xml:space="preserve"> _____________________.</w:t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both"/>
        <w:rPr/>
      </w:pPr>
      <w:r>
        <w:rPr>
          <w:b/>
        </w:rPr>
        <w:t>Приложения</w:t>
      </w:r>
      <w:r>
        <w:rPr/>
        <w:t xml:space="preserve"> (заверены абонентом):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/>
        <w:t>копия паспорта на водомер ________________ № ____________________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/>
        <w:t>план места расположения водомерного узла (проект, план БТИ)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/>
        <w:t>схема водомерного узла (проект)</w:t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9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>Подпись, печать.</w:t>
      </w:r>
    </w:p>
    <w:p>
      <w:pPr>
        <w:pStyle w:val="Normal"/>
        <w:ind w:left="708" w:right="9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k.suir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1:00Z</dcterms:created>
  <dc:creator>Ахмадуллина</dc:creator>
  <dc:description/>
  <cp:keywords/>
  <dc:language>en-US</dc:language>
  <cp:lastModifiedBy>suir_7</cp:lastModifiedBy>
  <cp:lastPrinted>2024-01-10T13:11:00Z</cp:lastPrinted>
  <dcterms:modified xsi:type="dcterms:W3CDTF">2024-02-29T07:41:00Z</dcterms:modified>
  <cp:revision>3</cp:revision>
  <dc:subject/>
  <dc:title/>
</cp:coreProperties>
</file>